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программе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21 </w:t>
      </w:r>
      <w:r>
        <w:rPr>
          <w:sz w:val="22"/>
          <w:szCs w:val="22"/>
        </w:rPr>
        <w:t xml:space="preserve">– </w:t>
      </w:r>
      <w:r>
        <w:rPr>
          <w:sz w:val="28"/>
          <w:szCs w:val="28"/>
        </w:rPr>
        <w:t>2027 год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Еврейской автономной области от 31.08.2020 № 315-пп «Об утверждении перечня государственных программ Еврейской автономной области, предусмотренных к финансированию из областного бюджета на 2021 год и на плановый период 2022 и 2023 годов» правительство Еврейской автономной облас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государственную программу Еврейской автономной области «Пожарная безопасность и защита населения от чрезвычайных ситуаций природного и техногенного характера в Еврейской автономной области» на 2021 – 2027 го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ледующие постановления правительства Еврейской автономной област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10.2015 № 458-пп «О государственной программе Еврейской автономной области «Пожарная безопасность и защита населения от чрезвычайных ситуаций природного и техногенного характера в Еврейской автономной области» на 2016 – 2020 годы»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3.04.2016 № 122-пп</w:t>
        </w:r>
      </w:hyperlink>
      <w:r>
        <w:rPr>
          <w:sz w:val="28"/>
          <w:szCs w:val="28"/>
        </w:rPr>
        <w:t xml:space="preserve"> «О внесении изменения в государственную программу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16 – 2020 годы, утвержденную постановлением правительства Еврейской автономной области от 16.10.2015 № 458-пп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5.11.2016 № 380-пп</w:t>
        </w:r>
      </w:hyperlink>
      <w:r>
        <w:rPr>
          <w:sz w:val="28"/>
          <w:szCs w:val="28"/>
        </w:rPr>
        <w:t xml:space="preserve"> «О внесении изменения в государственную программу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16 – 2023 годы, утвержденную постановлением правительства Еврейской автономной области от 16.10.2015 № 458-пп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 30.03.2017 № 111-пп «О внесении изменений в государственную программу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16 – 2020 годы, утвержденную постановлением правительства Еврейской автономной области от 16.10.2015 № 458-пп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1.11.2017 № 467-пп «О внесении изменений в </w:t>
      </w:r>
      <w:hyperlink r:id="rId4" w:tgtFrame="_blank">
        <w:r>
          <w:rPr>
            <w:rStyle w:val="InternetLink"/>
            <w:sz w:val="28"/>
            <w:szCs w:val="28"/>
          </w:rPr>
          <w:t>постановление правительства Еврейской автономной области от 16.10.2015 №458-пп</w:t>
        </w:r>
      </w:hyperlink>
      <w:r>
        <w:rPr>
          <w:sz w:val="28"/>
          <w:szCs w:val="28"/>
        </w:rPr>
        <w:t xml:space="preserve"> «О государственной программе Еврейской автономной области «Пожарная безопасность и защита населения от чрезвычайных ситуаций природного и техногенного характера в Еврейской автономной области» на 2016 – 2020 годы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6.2018 № 237-пп «О внесении изменений в </w:t>
      </w:r>
      <w:hyperlink r:id="rId5" w:tgtFrame="_blank">
        <w:r>
          <w:rPr>
            <w:rStyle w:val="InternetLink"/>
            <w:sz w:val="28"/>
            <w:szCs w:val="28"/>
          </w:rPr>
          <w:t>постановление правительства Еврейской автономной области от 16.10.2015 №458-пп</w:t>
        </w:r>
      </w:hyperlink>
      <w:r>
        <w:rPr>
          <w:sz w:val="28"/>
          <w:szCs w:val="28"/>
        </w:rPr>
        <w:t xml:space="preserve"> «О государственной программе Еврейской автономной области «Пожарная безопасность и защита населения от чрезвычайных ситуаций природного и техногенного характера в Еврейской автономной области» на 2016 – 2020 годы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11.2018 № 414-пп «О внесении изменения в </w:t>
      </w:r>
      <w:hyperlink r:id="rId6" w:tgtFrame="_blank">
        <w:r>
          <w:rPr>
            <w:rStyle w:val="InternetLink"/>
            <w:sz w:val="28"/>
            <w:szCs w:val="28"/>
          </w:rPr>
          <w:t>постановление правительства Еврейской автономной области от 16.10.2015 №458-пп</w:t>
        </w:r>
      </w:hyperlink>
      <w:r>
        <w:rPr>
          <w:sz w:val="28"/>
          <w:szCs w:val="28"/>
        </w:rPr>
        <w:t xml:space="preserve"> «О государственной программе Еврейской автономной области «Пожарная безопасность и защита населения от чрезвычайных ситуаций природного и техногенного характера в Еврейской автономной области» на 2016 – 2020 годы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9.11.2018 № 421-пп «О внесении изменения в государственную программу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16 – 2021 годы, утвержденную постановлением правительства Еврейской автономной области от 16.10.2015 № 458-пп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5.12.2018 № 442-пп «О внесении изменения в государственную программу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16 – 2021 годы, утвержденную постановлением правительства Еврейской автономной области от 16.10.2015 № 458-пп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 26.07.2019 № 232-пп «О внесении изменения в государственную программу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16 – 2021 годы, утвержденную постановлением правительства Еврейской автономной области от 16.10.2015 № 458-пп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8.2019 № 268-пп «О внесении изменения в государственную программу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16 – 2021 годы, утвержденную постановлением правительства Еврейской автономной области от 16.10.2015 № 458-пп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10.2019 № 354-пп «О внесении изменений в </w:t>
      </w:r>
      <w:hyperlink r:id="rId7" w:tgtFrame="_blank">
        <w:r>
          <w:rPr>
            <w:rStyle w:val="InternetLink"/>
            <w:sz w:val="28"/>
            <w:szCs w:val="28"/>
          </w:rPr>
          <w:t>постановление правительства Еврейской автономной области от 16.10.2015 №458-пп</w:t>
        </w:r>
      </w:hyperlink>
      <w:r>
        <w:rPr>
          <w:sz w:val="28"/>
          <w:szCs w:val="28"/>
        </w:rPr>
        <w:t xml:space="preserve"> «О государственной программе Еврейской автономной области «Пожарная безопасность и защита населения от чрезвычайных ситуаций природного и техногенного характера в Еврейской автономной области» на 2016 – 2023 годы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 08.05.2020 № 151-пп «О внесении изменения в государственную программу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16 – 2023 годы, утвержденную постановлением правительства Еврейской автономной области от 16.10.2015 № 458-пп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 27.08.2020 № 306-пп «О внесении изменения в государственную программу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16 – 2023 годы, утвержденную постановлением правительства Еврейской автономной области от 16.10.2015 № 458-пп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 09.11.2020 № 404-пп «О внесении изменения в государственную программу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16 – 2023 годы, утвержденную постановлением правительства Еврейской автономной области от 16.10.2015 № 458-пп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ind w:firstLine="5387"/>
        <w:rPr>
          <w:b/>
          <w:b/>
          <w:bCs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before="0" w:after="0"/>
        <w:ind w:firstLine="5387"/>
        <w:rPr>
          <w:b/>
          <w:b/>
          <w:bCs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firstLine="5387"/>
        <w:rPr>
          <w:b/>
          <w:b/>
          <w:bCs/>
        </w:rPr>
      </w:pPr>
      <w:r>
        <w:rPr/>
        <w:t xml:space="preserve">от __________________№_________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Еврейской автономной области «Пожарная безопасность и защита населения от чрезвычайных ситуаций природного и техногенного характера в Еврейской автономной области» на 2021 </w:t>
      </w:r>
      <w:r>
        <w:rPr>
          <w:sz w:val="22"/>
          <w:szCs w:val="22"/>
        </w:rPr>
        <w:t xml:space="preserve">– </w:t>
      </w:r>
      <w:r>
        <w:rPr>
          <w:sz w:val="28"/>
          <w:szCs w:val="28"/>
        </w:rPr>
        <w:t>2027 год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 xml:space="preserve">1. </w:t>
      </w:r>
      <w:r>
        <w:rPr>
          <w:color w:val="000000"/>
          <w:lang w:val="ru-RU"/>
        </w:rPr>
        <w:t>Паспор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Еврейской автономн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от чрезвычайных ситуаций природного и техногенного характера в Еврейской автономной области»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на 2021 </w:t>
      </w:r>
      <w:r>
        <w:rPr>
          <w:sz w:val="22"/>
          <w:szCs w:val="22"/>
        </w:rPr>
        <w:t xml:space="preserve">– </w:t>
      </w:r>
      <w:r>
        <w:rPr>
          <w:sz w:val="28"/>
          <w:szCs w:val="28"/>
        </w:rPr>
        <w:t>2027 год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hanging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Пожарная безопасность и защита населения от чрезвычайных ситуаций природного и техногенного характера в Еврейской автономной области» </w:t>
              <w:br/>
              <w:t xml:space="preserve">на 2021 – 2027 годы (далее – государственная программа) 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hanging="0"/>
              <w:rPr/>
            </w:pPr>
            <w:r>
              <w:rPr>
                <w:rFonts w:eastAsia="Times New Roman"/>
                <w:lang w:val="ru-RU" w:eastAsia="ar-SA"/>
              </w:rPr>
              <w:t>Ответственный исполнитель</w:t>
            </w:r>
            <w:r>
              <w:rPr>
                <w:rFonts w:eastAsia="Times New Roman"/>
                <w:lang w:val="ru-RU"/>
              </w:rPr>
              <w:t xml:space="preserve"> государственной</w:t>
            </w:r>
            <w:r>
              <w:rPr>
                <w:rFonts w:eastAsia="Times New Roman"/>
                <w:lang w:val="ru-RU" w:eastAsia="ar-SA"/>
              </w:rPr>
              <w:t xml:space="preserve">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</w:t>
            </w:r>
            <w:r>
              <w:rPr>
                <w:lang w:eastAsia="en-US"/>
              </w:rPr>
              <w:t>по обеспечению деятельности мировых судей</w:t>
            </w:r>
            <w:bookmarkStart w:id="0" w:name="_и_взаимодействию_с"/>
            <w:bookmarkEnd w:id="0"/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 взаимодействию с правоохранительными органами</w:t>
            </w:r>
            <w:r>
              <w:rPr/>
              <w:t xml:space="preserve"> Еврейской автономной области (далее – область)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государстве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ное государственное казенное учреждение «Центр по обеспечению полномочий Еврейской автономной области в вопросах гражданской обороны, защиты населения и территорий от чрезвычайных ситуаций и пожарной безопасности» (далее – ОГКУ «Центр ГОЧС и ПБ»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Еврейской автономной области (далее – Главное управление МЧС России по ЕАО); 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руктура государственной </w:t>
            </w:r>
            <w:r>
              <w:rPr>
                <w:lang w:eastAsia="ar-SA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структуре государственной программы не предусмотрены под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государстве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гибели людей при пожарах;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кращение количества пожаров; 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кращение времени реагирования оперативных подразделений на проведение </w:t>
            </w:r>
            <w:r>
              <w:rPr/>
              <w:t>аварийно-спасательных работ, вызванных паводк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надлежащего уровня противопожарной защиты населения и территорий, а также защиты от чрезвычайных ситуаций (далее – ЧС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и стимулирование деятельности общественных объединений добровольной пожарной охраны и добровольных пожарн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технической оснащенности подразделений противопожарной службы области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Развитие системы  реагирования на чрезвычайные ситуации, вызванные паводк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вые индикаторы и показатели государстве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Снижение гибели людей при пожарах по сравнению с 2019 годом (в расчете на 10 тыс. человек населения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1 год – на 5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2 год – на 6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3 год – на 7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4 год – на 8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5 год – на 8,5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6 год – на 9,0 %;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2027 год – на 9,5 %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Сокращение количества пожаров по сравнению               с 2019 годо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1 год – на 3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2 год – на 5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3 год – на 7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4 год – на 8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5 год – на 8,5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6 год – на 9 %;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2027 год – на 9,5 %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кращение времени приведения в готовность личного состава к проведению аварийно-спасательных работ вызванных паводками с момента ввода режима повышенной готовности или чрезвычайной ситуации </w:t>
            </w:r>
            <w:r>
              <w:rPr>
                <w:spacing w:val="-6"/>
              </w:rPr>
              <w:t>по сравнению с 2019 годом:</w:t>
            </w:r>
          </w:p>
          <w:p>
            <w:pPr>
              <w:pStyle w:val="Normal"/>
              <w:spacing w:before="0" w:after="0"/>
              <w:rPr/>
            </w:pPr>
            <w:r>
              <w:rPr/>
              <w:t>2021</w:t>
            </w:r>
            <w:r>
              <w:rPr>
                <w:spacing w:val="-6"/>
              </w:rPr>
              <w:t xml:space="preserve"> –  10 мин;</w:t>
            </w:r>
          </w:p>
          <w:p>
            <w:pPr>
              <w:pStyle w:val="Normal"/>
              <w:spacing w:before="0" w:after="0"/>
              <w:rPr/>
            </w:pPr>
            <w:r>
              <w:rPr/>
              <w:t>2022</w:t>
            </w:r>
            <w:r>
              <w:rPr>
                <w:spacing w:val="-6"/>
              </w:rPr>
              <w:t xml:space="preserve"> –  20 мин;</w:t>
            </w:r>
          </w:p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2023  –  30 мин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тапы и сроки реализации государствен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1 – 2027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сурсное обеспечение реализации государственной программы за счет средств областного бюджета и прогнозная оценка расходов федерального бюджета на реализацию целей программы, в том числе по год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сего на реализацию программы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1 159 382,0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- за счет средств федерального бюджета –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15 000,00 тыс. рублей, в том числе по годам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1 год –  15 000,0тыс. рублей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за счет средств областного бюджета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1 144 382,0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1 год – 174 489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2 год – 161 648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3 год – 161 648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4 год – 161 648,8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5 год – 161 648,8 тыс. рублей;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2026 год – 161 648,8тыс. рублей;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2027 год – 161 648,8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жидаемые результаты реализации государстве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Надлежащее выполнение функций по тушению пожаров и ликвидации ЧС. Обеспечение укомплектованности подразделений противопожарной службы области личным составо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1 год – на 90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2 год – на 92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3 год – на 94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4 год – на 95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5 год – на 96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2026 год – на 97 %;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2027 год – на 98 %.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Соблюдение нормативного времени прибытия подразделений противопожарной службы области на места вызовов: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в сельской местности – 20 мин;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в городской местности – 10 мин.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еализация требований Федерального закона от </w:t>
              <w:br/>
              <w:t>06.05.2011 № 100-ФЗ «О добровольной пожарной охране».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Уровень участия общественных объединений добровольной пожарной охраны и добровольных пожарных в тушении пожаров по вызову руководителя тушения пожара – 100 %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</w:rPr>
              <w:t>Обеспечение оснащения подразделений противопожарной службы области дыхательными аппаратами и оборудованием для газодымозащитной службы, пожарно-техническим вооружением, снаряжением, обмундированием, боевой одеждой, запасными частями, средствами связи и автомобильными шинами:</w:t>
            </w:r>
          </w:p>
          <w:p>
            <w:pPr>
              <w:pStyle w:val="Normal"/>
              <w:spacing w:before="0" w:after="0"/>
              <w:rPr/>
            </w:pPr>
            <w:r>
              <w:rPr/>
              <w:t>2021 год – на 75 %;</w:t>
            </w:r>
          </w:p>
          <w:p>
            <w:pPr>
              <w:pStyle w:val="Normal"/>
              <w:spacing w:before="0" w:after="0"/>
              <w:rPr/>
            </w:pPr>
            <w:r>
              <w:rPr/>
              <w:t>2022 год – на 80 %;</w:t>
            </w:r>
          </w:p>
          <w:p>
            <w:pPr>
              <w:pStyle w:val="Normal"/>
              <w:spacing w:before="0" w:after="0"/>
              <w:rPr/>
            </w:pPr>
            <w:r>
              <w:rPr/>
              <w:t>2023 год – на 83 %;</w:t>
            </w:r>
          </w:p>
          <w:p>
            <w:pPr>
              <w:pStyle w:val="Normal"/>
              <w:spacing w:before="0" w:after="0"/>
              <w:rPr/>
            </w:pPr>
            <w:r>
              <w:rPr/>
              <w:t>2024 год – на 86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25 год – на 89 %.</w:t>
            </w:r>
          </w:p>
          <w:p>
            <w:pPr>
              <w:pStyle w:val="Normal"/>
              <w:spacing w:before="0" w:after="0"/>
              <w:rPr/>
            </w:pPr>
            <w:r>
              <w:rPr/>
              <w:t>2026 год – на 92 %;</w:t>
            </w:r>
          </w:p>
          <w:p>
            <w:pPr>
              <w:pStyle w:val="Normal"/>
              <w:spacing w:before="0" w:after="0"/>
              <w:rPr/>
            </w:pPr>
            <w:r>
              <w:rPr/>
              <w:t>2027 год – на 94 %.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  <w:vertAlign w:val="superscript"/>
              </w:rPr>
            </w:pPr>
            <w:r>
              <w:rPr/>
              <w:t xml:space="preserve">Обеспечение 4 подразделений противопожарной службы области 1 снегоболотоходом, </w:t>
              <w:br/>
              <w:t>5  полноприводными пожарными автоцистернами и 1 автомеханической лестницей.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кращение времени приведения в готовность личного состава к проведению аварийно-спасательных работ вызванных паводками с момента ввода режима повышенной готовности или чрезвычайной ситуац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021</w:t>
            </w:r>
            <w:r>
              <w:rPr>
                <w:spacing w:val="-6"/>
              </w:rPr>
              <w:t xml:space="preserve"> – 10 мин;</w:t>
            </w:r>
          </w:p>
          <w:p>
            <w:pPr>
              <w:pStyle w:val="Normal"/>
              <w:spacing w:before="0" w:after="0"/>
              <w:rPr/>
            </w:pPr>
            <w:r>
              <w:rPr/>
              <w:t>2022</w:t>
            </w:r>
            <w:r>
              <w:rPr>
                <w:spacing w:val="-6"/>
              </w:rPr>
              <w:t xml:space="preserve"> – 15 мин;</w:t>
            </w:r>
          </w:p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2023  – 20 мин.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>* Подлежат ежегодному уточнению при разработке проекта областного бюджета, утверждении федерального бюджета.</w:t>
      </w:r>
    </w:p>
    <w:p>
      <w:pPr>
        <w:pStyle w:val="Normal"/>
        <w:spacing w:before="0" w:after="0"/>
        <w:jc w:val="both"/>
        <w:rPr/>
      </w:pPr>
      <w:r>
        <w:rPr/>
        <w:t>** Доукомплектование подразделений противопожарной службы Еврейской автономной области 1 снегоболотоходом «Трэкол» и 5 полноприводными пожарными автоцистернами осуществлено в рамках частичного финансирования данного мероприятия в 2020 году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государственной программы,</w:t>
        <w:br/>
        <w:t>в том числе основных проблем, и прогноз ее развития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жегодно в области происходит более 2000 пожаров, при которых ежегодно гибнет до 15 человек. За 9 месяцев 2020 года при пожарах уже погибло 13 человек, травмировано 18 человек, только прямой ущерб от пожаров превысил 2 млн. рублей. В текущем году, в ходе тушения пожаров было спасено 67 человек и материальных ценностей на сумму свыше </w:t>
        <w:br/>
        <w:t>17,2 млн. рублей. Подразделениями пожарной охраны и спасателями совершено 1 487 выездов, в том числе на тушение пожаров и загораний – 1229 выездов, для ликвидации аварий и чрезвычайных ситуаций, не связанных с пожарами, свыше 200 выездов, для оказания помощи организациям и населению более 80 выезд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личества пожаров и гибели населения при пожарах в расчете на 100 тыс. человек превышают средние по Российской Федерации. Гибель людей при пожарах и ЧС, уничтожение жилого фонда и имущества граждан оказывают негативное влияние на проводимые социально-экономические преобразования и жизненный уровень населения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е меры по поддержанию боевой готовности подразделений противопожарной и спасательной служб области недостаточны для коренного улучшения уровня защищенности населения области от пожа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В муниципальных районах области более 30 тыс. жителей не защищены от пожаров подразделениями государственной противопожарной службы. В основных подразделениях противопожарной службы области, расположенных в пос. Смидович, пос. Николаевка, с. Ленинское и с. Амурзет, боевые расчеты состоят не более чем из 3 человек (при норме 5 – 6 человек). При этом значительная часть имеющихся в данных подразделениях пожарных автомобилей эксплуатируется от 11 до 28 л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разделениях противопожарной службы области недостаточное количество современного пожарно-технического вооружения, а также полностью отсутствуют средства спасения людей с 4-го и 5-го этажей многоквартирных здан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пожарные подразделения в таких крупных населенных пунктах области, как пос. Бира, пос. Теплоозерск, пос. Хинганск, с. Дубовое, с. Пашково и д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Длительное время не происходит целенаправленное восполнение областных резервов материальных ресурсов для предупреждения и ликвидации чрезвычайных ситуаций межмуниципального и регионального характера,</w:t>
      </w:r>
      <w:r>
        <w:rPr>
          <w:sz w:val="28"/>
          <w:szCs w:val="28"/>
          <w:lang w:val="en-US" w:eastAsia="en-US"/>
        </w:rPr>
        <w:t xml:space="preserve"> не снижается время реагирования оперативных подразделений на проведение </w:t>
      </w:r>
      <w:r>
        <w:rPr>
          <w:sz w:val="28"/>
          <w:szCs w:val="28"/>
        </w:rPr>
        <w:t>аварийно-спасательных работ, вызванных паводк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Применение механизма программно-целевого метода при обеспечении </w:t>
      </w:r>
      <w:r>
        <w:rPr>
          <w:sz w:val="28"/>
          <w:szCs w:val="28"/>
        </w:rPr>
        <w:t xml:space="preserve">пожарной безопасности и защите населения от чрезвычайных ситуаций природного и техногенного характера </w:t>
      </w:r>
      <w:r>
        <w:rPr>
          <w:sz w:val="28"/>
          <w:szCs w:val="28"/>
          <w:lang w:val="en-US" w:eastAsia="en-US"/>
        </w:rPr>
        <w:t>обусловлено прежде всег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сокой социально-общественной значимостью проблемы обеспечения пожарной безопасности и ее комплексным характером;</w:t>
      </w:r>
    </w:p>
    <w:p>
      <w:pPr>
        <w:pStyle w:val="Normal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необходимостью направления ресурсов областного бюджета на реализацию мероприятий, соответствующих приоритетным целям и задача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ребованием координации деятельности органов исполнительной власти области, формируемых правительством области, территориальных органов федеральных органов исполнительной власти и органов местного самоуправления муниципальных образовани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Решить имеющиеся проблемы, связанные с обеспечением пожарной безопасности</w:t>
      </w:r>
      <w:r>
        <w:rPr>
          <w:sz w:val="28"/>
          <w:szCs w:val="28"/>
          <w:lang w:val="en-US" w:eastAsia="en-US"/>
        </w:rPr>
        <w:t xml:space="preserve"> и защиты населения и территорий от ЧС природного и техногенного характера, возможно именно путем применения </w:t>
        <w:br/>
        <w:t xml:space="preserve">программно-целевого метода, который позволит реализовать комплекс мероприятий, в том числе профилактического характера, </w:t>
        <w:br/>
        <w:t>направленных на снижение количества пожаров и ЧС и минимизацию последствий от ни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ой программы могут повлиять следующие риск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ость объемов финансирования из областного бюджет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б) неблагоприятные погодные условия, способствующие возникновению паводков, развитию природных и техногенных пожаров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федерального и областного законода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 управления рисками предусматривает: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распределение финансовых ресурсов в соответствии с возникающими приоритетами в сфере обеспечения пожарной безопасности и защиты населения от ЧС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б) совершенствование системы мониторинга выполнения государственной программы, анализа и прогнозирования возникновения пожароопасных ситуаций и ЧС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мониторинга эффективности реализуемых мероприятий государственной программы с целью принятия мер оперативного и гибкого реагирования на негативные процессы, возникающие в сфере обеспечения пожарной безопасности и защиты населения от ЧС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е внесение изменений в государственную программу, предусматривающих снижение последствий внешних и внутренних рисков при необходимости, и поиск нестандартных путей решения возникающих проблем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государственной политики в сфере реализации государственной программы, цели и задачи государственной програм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государственной политики в сфере реализации государственной программы определены федеральными законами </w:t>
        <w:br/>
        <w:t xml:space="preserve">от 21.12.94 № 69-ФЗ «О пожарной безопасности» и от 21.12.94 № 68-ФЗ </w:t>
        <w:br/>
        <w:t>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пожарной безопасности, повышение безопасности населения Российской Федерации и снижение социально-экономического ущерба от ЧС и происшествий являются одной из важнейших функций государства</w:t>
      </w:r>
      <w:r>
        <w:rPr/>
        <w:t>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ями  государственной программы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нижение гибели людей при пожарах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сокращение количества пожаров,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 сокращение времени реагирования оперативных подразделений на проведение </w:t>
      </w:r>
      <w:r>
        <w:rPr>
          <w:sz w:val="28"/>
          <w:szCs w:val="28"/>
        </w:rPr>
        <w:t>аварийно-спасательных работ вызванных паводк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достижения указанных целей необходимо решение следующи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обеспечение надлежащего уровня противопожарной защиты населения и территорий, а также защиты от ЧС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тимулирование деятельности общественных объединений добровольной пожарной охраны и добровольных пожарных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повышение технической оснащенности подразделений противопожарной службы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- развитие системы  реагирования на чрезвычайные ситуации,  вызванные паводк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оказателей (индикаторов) государственной программ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Оценка достижения целей государственной программы производится посредством сравнения официальных статистических данных о количестве погибших при пожарах и материальном ущербе от пожаров, происшедших в области. Официальный статистический учет и ведение государственной статистической отчетности по пожарам и их последствиям в соответствии с постановлением Правительства Российской Федерации от 12.04.2012 № 290 «О федеральном государственном пожарном надзоре» осуществляют органы государственного пожарного надзо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государственной программы приняты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 снижение гибели людей при пожарах, по сравнению с 2019 годом в расчете на 10 тыс. человек населения: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1 год – на 5 %;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2 год – на 6 %;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3 год – на 7 %;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4 год – на 8 %;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5 год – на 8,5 %;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6 год – на 9,0 %;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7 год – на 9,5 %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 сокращение количества пожаров по сравнению с 2019 годом: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1 год – на 3 %;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2 год – на 5 %;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3 год – на 7 %;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4 год – на 8 %;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5 год – на 8,5 %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pacing w:val="-6"/>
          <w:sz w:val="28"/>
          <w:szCs w:val="28"/>
        </w:rPr>
        <w:t>2026 год – на 9,0 %;</w:t>
      </w:r>
    </w:p>
    <w:p>
      <w:pPr>
        <w:pStyle w:val="Normal"/>
        <w:spacing w:before="0" w:after="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7 год – на 9,5 %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начений показателей будет обеспечиваться за счёт укрепления материально-технической базы подразделений противопожарной службы области, что обеспечит достижение нормативного времени прибытия их на пожары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окращение времени реагирования оперативных подразделений на проведение </w:t>
      </w:r>
      <w:r>
        <w:rPr>
          <w:sz w:val="28"/>
          <w:szCs w:val="28"/>
        </w:rPr>
        <w:t>аварийно-спасательных работ, вызванных паводками</w:t>
      </w:r>
      <w:r>
        <w:rPr>
          <w:sz w:val="28"/>
          <w:szCs w:val="28"/>
          <w:lang w:val="en-US" w:eastAsia="en-US"/>
        </w:rPr>
        <w:t xml:space="preserve"> по сравнению с 2019 годом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1 год – на 7 минут;</w:t>
      </w:r>
    </w:p>
    <w:p>
      <w:pPr>
        <w:pStyle w:val="Normal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2 год – на 12 мину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нижение времени реагирования будет обеспечиваться за счет</w:t>
      </w:r>
      <w:r>
        <w:rPr>
          <w:sz w:val="28"/>
          <w:szCs w:val="28"/>
        </w:rPr>
        <w:t xml:space="preserve"> улучшения подготовки личного состава территориального пожарно-спасательного гарнизона к проведению аварийно-спасательных работ, вызванных паводк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вязи с тем, что официальный статистический учет пожаров и их последствий в Российской Федерации осуществляется федеральной противопожарной службой Министерства Российской Федерации по делам гражданской обороны, чрезвычайным ситуациям и ликвидации последствий стихийных бедствий непосредственно и через соответствующие структурные подразделения органов, специально уполномоченных решать задачи гражданской обороны и задачи по предупреждению и ликвидации ЧС по субъектам Российской Федерации, в сферу ведения которых входят организация и осуществление государственного пожарного надзора, ответственный исполнитель программы ежегодно направляет в Главное управление МЧС России по ЕАО запрос произвольной формы о количестве погибших людей при пожарах и количестве произошедших пожаров за истекший период, а также сведения о времени реагирования </w:t>
      </w:r>
      <w:r>
        <w:rPr>
          <w:sz w:val="28"/>
          <w:szCs w:val="28"/>
          <w:lang w:val="en-US" w:eastAsia="en-US"/>
        </w:rPr>
        <w:t xml:space="preserve">на проведение </w:t>
      </w:r>
      <w:r>
        <w:rPr>
          <w:sz w:val="28"/>
          <w:szCs w:val="28"/>
        </w:rPr>
        <w:t>аварийно-спасательных работ, вызванных паводками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являются основанием для оценки эффективности реализации государственной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Сведения о показателях (индикаторах) </w:t>
      </w:r>
      <w:r>
        <w:rPr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>программы изложены в таблице 1.</w:t>
      </w:r>
    </w:p>
    <w:p>
      <w:pPr>
        <w:pStyle w:val="Normal"/>
        <w:spacing w:before="0" w:after="0"/>
        <w:ind w:firstLine="751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/>
        <w:t>о показателях (индикаторах) государственной программы</w:t>
        <w:b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99"/>
        <w:gridCol w:w="1287"/>
        <w:gridCol w:w="994"/>
        <w:gridCol w:w="630"/>
        <w:gridCol w:w="630"/>
        <w:gridCol w:w="657"/>
        <w:gridCol w:w="672"/>
        <w:gridCol w:w="644"/>
        <w:gridCol w:w="658"/>
        <w:gridCol w:w="616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я показателе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чет-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ный год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нижение гибели людей при пожарах 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% к 2019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9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чете на 10 тыс. человек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ращение количества пожаров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% к 2019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140 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окращение времени реагирования оперативных подразделений на проведение </w:t>
            </w:r>
            <w:r>
              <w:rPr>
                <w:sz w:val="22"/>
                <w:szCs w:val="22"/>
              </w:rPr>
              <w:t>аварийно-спасательных работ, вызванных паводками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минутах к 2019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государственной программ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(индикаторов) государственной программы по количеству пожаров и количеству погибших при пожарах людей будет происходить за счёт более полной комплектации подразделений противопожарной службы области личным составом, оснащения пожарных частей современным оборудованием, что также будет способствовать эффективному и качественному тушению пожаров и проведению аварийно-спасательных работ связанных с паводками, снижению времени прибытия на места выезд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ограммы будут достигнуты следующие результа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выполнение функций по тушению пожаров и ликвидации ЧС. Обеспечение укомплектованности подразделений противопожарной службы области личным соста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1 год – на 90 проц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022 год – на 92 процента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2023 год – на 94 процента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2024 год – на 95 проц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2025 год – на 96 проц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2026 год – на 97 проц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2027 год – на 98 процент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ного времени прибытия подразделений на места вызовов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ельской местности – 20 мин.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городской местности – 10 мин.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 реализация требований Федерального закона от 06.05.2011 </w:t>
        <w:br/>
        <w:t>№ 100-ФЗ «О добровольной пожарной охране»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 100-процентный уровень участия общественных объединений добровольной пожарной охраны и добровольных пожарных в тушении пожаров по вызову руководителя тушения пожар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spacing w:val="-6"/>
          <w:sz w:val="28"/>
          <w:szCs w:val="28"/>
        </w:rPr>
        <w:t>обеспечение оснащения подразделений противопожарной службы области дыхательными аппаратами и оборудованием для газодымозащитной службы, пожарно-техническим вооружением, снаряжением, обмундированием, боевой одеждой, запасными частями, средствами связи и автомобильными шинами: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021 год – на 75 %;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022 год – на 80 %;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023 год – на 83 %;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024 год – на 86 %;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на 89 %.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026 год – на 92 %;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027 год – на 94 %.</w:t>
      </w:r>
    </w:p>
    <w:p>
      <w:pPr>
        <w:pStyle w:val="Normal"/>
        <w:spacing w:before="0" w:after="0"/>
        <w:ind w:firstLine="708"/>
        <w:jc w:val="both"/>
        <w:rPr>
          <w:spacing w:val="-6"/>
          <w:sz w:val="28"/>
          <w:szCs w:val="28"/>
          <w:vertAlign w:val="superscript"/>
        </w:rPr>
      </w:pPr>
      <w:r>
        <w:rPr>
          <w:sz w:val="28"/>
          <w:szCs w:val="28"/>
        </w:rPr>
        <w:t>- обеспечение 4 подразделений противопожарной службы области 1 снегоболотоходом, 5  полноприводными пожарными автоцистернами и 1 автомеханической лестнице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кращение времени приведения в готовность личного состава к проведению аварийно-спасательных работ вызванных паводками с момента ввода режима повышенной готовности или чрезвычайной ситуации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8"/>
          <w:szCs w:val="28"/>
        </w:rPr>
        <w:t>2021</w:t>
      </w:r>
      <w:r>
        <w:rPr>
          <w:spacing w:val="-6"/>
          <w:sz w:val="28"/>
          <w:szCs w:val="28"/>
        </w:rPr>
        <w:t xml:space="preserve"> – 10 мин;</w:t>
      </w:r>
    </w:p>
    <w:p>
      <w:pPr>
        <w:pStyle w:val="Normal"/>
        <w:spacing w:before="0" w:after="0"/>
        <w:ind w:left="708" w:hanging="0"/>
        <w:rPr/>
      </w:pPr>
      <w:r>
        <w:rPr>
          <w:sz w:val="28"/>
          <w:szCs w:val="28"/>
        </w:rPr>
        <w:t>2022</w:t>
      </w:r>
      <w:r>
        <w:rPr>
          <w:spacing w:val="-6"/>
          <w:sz w:val="28"/>
          <w:szCs w:val="28"/>
        </w:rPr>
        <w:t xml:space="preserve"> – 15 мин;</w:t>
      </w:r>
    </w:p>
    <w:p>
      <w:pPr>
        <w:pStyle w:val="Normal"/>
        <w:spacing w:before="0" w:after="0"/>
        <w:ind w:left="70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3  – 20 мин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8"/>
          <w:szCs w:val="28"/>
        </w:rPr>
        <w:t>2024</w:t>
      </w:r>
      <w:r>
        <w:rPr>
          <w:spacing w:val="-6"/>
          <w:sz w:val="28"/>
          <w:szCs w:val="28"/>
        </w:rPr>
        <w:t xml:space="preserve"> – 20 мин;</w:t>
      </w:r>
    </w:p>
    <w:p>
      <w:pPr>
        <w:pStyle w:val="Normal"/>
        <w:spacing w:before="0" w:after="0"/>
        <w:ind w:left="708" w:hanging="0"/>
        <w:rPr/>
      </w:pPr>
      <w:r>
        <w:rPr>
          <w:sz w:val="28"/>
          <w:szCs w:val="28"/>
        </w:rPr>
        <w:t>2025</w:t>
      </w:r>
      <w:r>
        <w:rPr>
          <w:spacing w:val="-6"/>
          <w:sz w:val="28"/>
          <w:szCs w:val="28"/>
        </w:rPr>
        <w:t xml:space="preserve"> – 20 мин;</w:t>
      </w:r>
    </w:p>
    <w:p>
      <w:pPr>
        <w:pStyle w:val="Normal"/>
        <w:spacing w:before="0" w:after="0"/>
        <w:ind w:left="70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26  – 20 мин;</w:t>
      </w:r>
    </w:p>
    <w:p>
      <w:pPr>
        <w:pStyle w:val="Normal"/>
        <w:spacing w:before="0" w:after="0"/>
        <w:ind w:left="708" w:hanging="0"/>
        <w:rPr/>
      </w:pPr>
      <w:r>
        <w:rPr>
          <w:spacing w:val="-6"/>
          <w:sz w:val="28"/>
          <w:szCs w:val="28"/>
        </w:rPr>
        <w:t>2027  – 20 мин.</w:t>
      </w:r>
    </w:p>
    <w:p>
      <w:pPr>
        <w:pStyle w:val="Normal"/>
        <w:spacing w:before="0" w:after="0"/>
        <w:ind w:left="70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Сроки и этапы реализации государственной программы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Срок реализации государственной программы – 2021 – 2027 годы.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Система программных мероприяти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государственной программы изложен в таблице 2.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89"/>
        <w:gridCol w:w="1499"/>
        <w:gridCol w:w="924"/>
        <w:gridCol w:w="4057"/>
        <w:gridCol w:w="2760"/>
        <w:gridCol w:w="268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-ны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-тель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-зац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количественном измер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следствия не реализации государственной программ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ем (индикатором)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«Пожарная безопасность и защита населения от чрезвычайных ситуаций природного и техногенного характера в Еврейской автономной области» на 2021 – 2027 годы</w:t>
            </w:r>
          </w:p>
        </w:tc>
      </w:tr>
      <w:tr>
        <w:trPr>
          <w:trHeight w:val="645" w:hRule="atLeast"/>
        </w:trPr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  <w:t xml:space="preserve">1. </w:t>
            </w:r>
            <w:r>
              <w:rPr>
                <w:sz w:val="22"/>
                <w:szCs w:val="22"/>
                <w:lang w:eastAsia="ar-SA"/>
              </w:rPr>
              <w:t>Обеспечение надлежащего уровня противопожарной защиты населения и территорий, а также защиты от ЧС</w:t>
            </w:r>
          </w:p>
        </w:tc>
      </w:tr>
      <w:tr>
        <w:trPr>
          <w:trHeight w:val="15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ГОЧС и ПБ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упра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 по ЕА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 – 20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длежащее выполнение функций по тушению пожаров и ликвидации ЧС. Обеспечение укомплектованности подразделений противопожарной службы области личным составом Соблюдение нормативного времени прибытия подразделений противопожарной службы области на места вызов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щиты населенных пунктов области и территорий от пожаров и ЧС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нормативного времени прибытия подразд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ижение гибели людей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 пожарах в расчете на 10 тыс. человек населе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ращение количества пожаров</w:t>
            </w:r>
          </w:p>
        </w:tc>
      </w:tr>
      <w:tr>
        <w:trPr>
          <w:trHeight w:val="28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ГОЧС и ПБ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ЕА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 –20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выполнение функций по тушению пожаров и ликвидации ЧС. Обеспечение укомплектованности подразделений противопожарной службы области личным составом: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2021 год – на 90 %;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2022 год – на 92 %;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2023 год – на 94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2024 год – на 95 %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щиты населенных пунктов области и территорий от пожаров и ЧС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блюдение нормативного времени прибытия подразделени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ижение гибели людей при пожарах в расчете на 10 тыс. человек населения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ращение количества пожаров</w:t>
            </w:r>
          </w:p>
        </w:tc>
      </w:tr>
      <w:tr>
        <w:trPr>
          <w:trHeight w:val="2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2025 год – на 96 %;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2026 год – на 97 %;</w:t>
            </w:r>
          </w:p>
          <w:p>
            <w:pPr>
              <w:pStyle w:val="Normal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2027 год – на 98 %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ого времени прибытия подразделений противопожарной службы области на места вызовов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ельской местности – 20 мин.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ородской местности – 10 ми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й службы области на места вызо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ижение гибели людей при пожарах в расчете на 10 тыс. человек населения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ращение количества пожаров</w:t>
            </w:r>
          </w:p>
        </w:tc>
      </w:tr>
      <w:tr>
        <w:trPr>
          <w:trHeight w:val="435" w:hRule="atLeast"/>
        </w:trPr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и стимулирование деятельности общественных объединений добровольной пожарной охраны и добровольных пожарных</w:t>
            </w:r>
          </w:p>
        </w:tc>
      </w:tr>
      <w:tr>
        <w:trPr>
          <w:trHeight w:val="32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государственная поддержка </w:t>
            </w:r>
          </w:p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общественных объединений добровольной пожарной </w:t>
            </w:r>
          </w:p>
          <w:p>
            <w:pPr>
              <w:pStyle w:val="Normal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храны и добровольных пожарны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ГОЧС и ПБ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управление МЧ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по ЕА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 – 20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ализация требований Федерального закона  от 06.05. 2011 № 100-ФЗ «О добровольной пожарной охране»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уровень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общественных объединений добровольной пожарной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и добровольных пожарных в тушении пожаров по вызову руководителя тушения пожа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блюдение федерального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. Ненадлежащее выполнение функций по участию в тушении пожаров общественными объединениями добровольной пожарной охраны и добровольными пожарны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ижение гибели людей при пожарах в расчете на 10 тыс. человек населения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ГОЧС и ПБ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ЕА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 – 20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еализация требований Федерального закона  от 06.05. 2011 № 100-ФЗ «О добровольной пожарной охране»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уровень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общественных объединений добровольной пожарной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и добровольных пожарных в тушении пожаров по вызову руководителя тушения пожара – 1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блюдение федерального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. Ненадлежащее выполнение функций по участию в тушении пожаров общественными объединениями добровольной пожарной охраны и добровольными пожарным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ижение гибели людей при пожарах в расчете на 10 тыс. человек населения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овышение технической оснащенности подразделен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ой службы области</w:t>
            </w:r>
          </w:p>
        </w:tc>
      </w:tr>
      <w:tr>
        <w:trPr>
          <w:trHeight w:val="23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</w:t>
            </w:r>
          </w:p>
          <w:p>
            <w:pPr>
              <w:pStyle w:val="Normal"/>
              <w:spacing w:before="0" w:after="0"/>
              <w:rPr>
                <w:spacing w:val="-10"/>
              </w:rPr>
            </w:pPr>
            <w:r>
              <w:rPr>
                <w:sz w:val="22"/>
                <w:szCs w:val="22"/>
              </w:rPr>
              <w:t>базы подразде-лений противо-пожарной службы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ГОЧС и ПБ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ЕА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 – 20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снащения подразделений противопожарной службы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ласти современными средствами связи, аварийно-спасательными автомобилями, полноприводными пожарными автомобилями, пожарно-техническим вооружением, снаряжением и др. Обеспечение нормативного времени  выезда пожарных автомоби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готовности к выполнению задач по тушению пожаров и проведению аварийно-спасательных работ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еспечения нормативного времени  выезда пожарных автомобил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ижение гибели людей при пожарах в расчете на 10 тыс. человек населе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ращение количества пожаров</w:t>
            </w:r>
          </w:p>
        </w:tc>
      </w:tr>
      <w:tr>
        <w:trPr>
          <w:trHeight w:val="42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подразделений противопожар-ной службы обла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ГОЧС и ПБ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ЕА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 – 20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спечение оснащения подразделений противопожарной службы области дыхательными аппаратами и оборудованием для газодымозащитной службы, пожарно-техническим вооружением, снаряжением, обмундированием, боевой одеждой, запасными частями, средствами связи и автомобильными шин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на 75 %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на 80 %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на 83 %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на 86 %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на 89 %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на 92 %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на 94 %.</w:t>
            </w:r>
          </w:p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готовности к выполнению задач по тушению пожаров и проведению аварийно-спасательных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ижение гибели людей при пожарах в расчете на 10 тыс. человек населения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ращение количества пожаров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дернизация материально-технической базы подразделений противопожар-ной служб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ГОЧС и ПБ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управление МЧС Росси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– 20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4 подразделений противопожарной службы области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020 год – 1 снегоболотоходом, 5 полноприводными пожарными автоцистернами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  1 автомеханической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sz w:val="22"/>
                <w:szCs w:val="22"/>
              </w:rPr>
              <w:t>лестниц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готовности к выполнению задач по тушению пожаров и проведению аварийно-спасательных рабо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нижение гибели людей при пожарах в расчете на 10 тыс. человек населения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ращение количества пожаров</w:t>
            </w:r>
          </w:p>
        </w:tc>
      </w:tr>
      <w:tr>
        <w:trPr>
          <w:trHeight w:val="2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ейской автономной области (доукомплектова-ние 1 снегоболотохо-дом «Трэкол», 5 полнопривод-ными пожарными автоцистернами и 1 автомехани- ческой лестниц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ЕА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 Развитие системы  реагирования на ЧС, вызванные паводками</w:t>
            </w:r>
          </w:p>
        </w:tc>
      </w:tr>
      <w:tr>
        <w:trPr>
          <w:trHeight w:val="2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ышение уровня реагирования на чрезвычайные ситуации,  вызванные павод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ГОЧС и ПБ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ЕА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 – 20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нижение времени прибытия пожарно-спасательных подразделений области к проведению аварийно-спасательных работ, вызванных паводками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лной готовности личного состава пожарно-спасательных подразделений области к проведению аварийно-спасательных работ, вызванных паводк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окращение времени реагирования оперативных подразделений на проведение </w:t>
            </w:r>
            <w:r>
              <w:rPr>
                <w:sz w:val="22"/>
                <w:szCs w:val="22"/>
              </w:rPr>
              <w:t>аварийно-спасательных работ, вызванных паводками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дготовка личного состава территориально-го пожарно-спасательного гарнизона к  сбору и проведению аварийно-спасательных работ, вызванных павод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ГОЧС и ПБ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МЧС России по ЕА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1 – 20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времени приведения в готовность личного состава к проведению аварийно-спасательных работ, вызванных паводками с момента ввода режима повышенной готовности или чрезвычайной ситуации </w:t>
            </w:r>
          </w:p>
          <w:p>
            <w:pPr>
              <w:pStyle w:val="Normal"/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  <w:r>
              <w:rPr>
                <w:spacing w:val="-6"/>
                <w:sz w:val="22"/>
                <w:szCs w:val="22"/>
              </w:rPr>
              <w:t xml:space="preserve"> –  10 мин;</w:t>
            </w:r>
          </w:p>
          <w:p>
            <w:pPr>
              <w:pStyle w:val="Normal"/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spacing w:val="-6"/>
                <w:sz w:val="22"/>
                <w:szCs w:val="22"/>
              </w:rPr>
              <w:t xml:space="preserve"> –  15 м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6"/>
                <w:sz w:val="22"/>
                <w:szCs w:val="22"/>
              </w:rPr>
              <w:t>2023  –  20 ми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024</w:t>
            </w:r>
            <w:r>
              <w:rPr>
                <w:spacing w:val="-6"/>
                <w:sz w:val="22"/>
                <w:szCs w:val="22"/>
              </w:rPr>
              <w:t xml:space="preserve"> –  20 м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025</w:t>
            </w:r>
            <w:r>
              <w:rPr>
                <w:spacing w:val="-6"/>
                <w:sz w:val="22"/>
                <w:szCs w:val="22"/>
              </w:rPr>
              <w:t xml:space="preserve"> –  20 мин;</w:t>
            </w:r>
          </w:p>
          <w:p>
            <w:pPr>
              <w:pStyle w:val="Normal"/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6  –  20 мин;</w:t>
            </w:r>
          </w:p>
          <w:p>
            <w:pPr>
              <w:pStyle w:val="Normal"/>
              <w:spacing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7  –  20 ми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лной готовности личного состава пожарно-спасательных подразделений области к проведению аварийно-спасательных работ, вызванных паводк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окращение времени реагирования оперативных подразделений на проведение </w:t>
            </w:r>
            <w:r>
              <w:rPr>
                <w:sz w:val="22"/>
                <w:szCs w:val="22"/>
              </w:rPr>
              <w:t>аварийно-спасательных работ, вызванных паводками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  доукомплектование подразделений противопожарной службы Еврейской автономной области 1 снегоболотоходом «Трэкол» и 5 полноприводными пожарными автоцистернами осуществлено в рамках частичного финансирования данного мероприятия в 2020 году</w:t>
      </w:r>
    </w:p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Механизм реализации государственной программы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ханизм реализации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 xml:space="preserve">программы направлен на эффективное планирование хода исполнения основных мероприятий, координацию действий участников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 xml:space="preserve">программы, обеспечение контроля исполнения программных мероприятий, проведение мониторинга состояния работ по выполнению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>программы, выработку решений при возникновении отклонения хода работ от плана мероприятий программ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Текущее управление реализацией </w:t>
      </w:r>
      <w:r>
        <w:rPr>
          <w:color w:val="000000"/>
          <w:w w:val="105"/>
          <w:sz w:val="28"/>
          <w:szCs w:val="28"/>
          <w:lang w:val="en-US" w:eastAsia="en-US"/>
        </w:rPr>
        <w:t xml:space="preserve">государственной </w:t>
      </w:r>
      <w:r>
        <w:rPr>
          <w:color w:val="000000"/>
          <w:sz w:val="28"/>
          <w:szCs w:val="28"/>
        </w:rPr>
        <w:t>программы осуществляется ее ответственным исполнителе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Ответственным исполнителем </w:t>
      </w:r>
      <w:r>
        <w:rPr>
          <w:color w:val="000000"/>
          <w:w w:val="105"/>
          <w:sz w:val="28"/>
          <w:szCs w:val="28"/>
          <w:lang w:val="en-US" w:eastAsia="en-US"/>
        </w:rPr>
        <w:t xml:space="preserve">государственной </w:t>
      </w:r>
      <w:r>
        <w:rPr>
          <w:color w:val="000000"/>
          <w:sz w:val="28"/>
          <w:szCs w:val="28"/>
        </w:rPr>
        <w:t>программы является управление по обеспечению деятельности мировых судей и взаимодействию с правоохранительными органами Еврейской автономной обла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 xml:space="preserve">программы являются ОГКУ «Центр ГОЧС и ПБ» и Главное управление МЧС России по ЕАО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>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беспечивает разработку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>программы, ее согласование и утверждение в установленном порядке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ует реализацию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>программы, обеспечивает внесение изменений в государственную программу и несет ответственность за достижение целевых показателей (индикаторов) государственной программы, а также конечных результатов ее реал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водит оценку эффективности реализации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>программы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запрашивает у участников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>программы сведения, необходимые для подготовки годового отчета о ходе и об эффективности реализации государственной программы (далее – годовой отчет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Участники</w:t>
      </w:r>
      <w:r>
        <w:rPr>
          <w:sz w:val="28"/>
          <w:szCs w:val="28"/>
          <w:lang w:val="en-US" w:eastAsia="en-US"/>
        </w:rPr>
        <w:t xml:space="preserve"> государствен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беспечивают реализацию мероприятий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>программы, в реализации которых предполагается их участие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ставляют в установленный срок ответственному исполнителю государственной программы информацию о ходе реализации мероприятий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>программы, в реализации которых принимали участие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представляют ответственному исполнителю информацию, необходимую для проведения оценки эффективности реализации государственной программы и подготовки годовых отче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- несут ответственность за достижение целевых показателей, в реализации которых принимали участие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я мероприятия 1.1.1 «Расходы на обеспечение деятельности (оказание услуг) государственных учреждений» осуществляется в соответствии с уставом ОГКУ «Центр ГОЧС и ПБ», утвержденным приказом управления по обеспечению деятельности мировых судей и взаимодействию с правоохранительными органами Еврейской автономной области от 24.12.2019 №134-ОД, и на основании разработанной сметы расходов ОГКУ «Центр ГОЧС и ПБ» с распределением объемов финансирования по разделам, подразделам, целевым статьям, видам расходов и кодам операц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 2.1.1 «Субсидии некоммерческим организациям» осуществляются в соответствии с законом области </w:t>
        <w:br/>
        <w:t xml:space="preserve">от 20.07.2011 № 989-ОЗ «О государственной поддержке общественных объединений добровольной пожарной охраны, работников добровольной пожарной охраны и добровольных пожарных, а также членов их семей в Еврейской автономной области» и постановлением правительства области </w:t>
        <w:br/>
        <w:t>от 24.07.2012 № 380-пп «О порядке предоставления субсидий для выплаты вознаграждения добровольным пожарным Еврейской автономной области и на материально-техническое обеспечение и иное обеспечение деятельности общественным объединениям добровольной пожарной охраны Еврейской автономной области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я 3.1.1 «Укрепление материально-технической базы подразделений противопожарной службы области» осуществляется на основе государственных контрактов (договоров) на закупку и поставку товаров, выполнение работ и оказание услуг для областных государственных нужд, заключаемых исполнителями мероприятий с исполнителями работ (услуг), 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я 3.1.2</w:t>
      </w:r>
      <w:r>
        <w:rPr>
          <w:sz w:val="28"/>
          <w:szCs w:val="28"/>
        </w:rPr>
        <w:t xml:space="preserve"> «Модернизация материально-технической базы подразделений противопожарной службы области (доукомплектование 1 снегоболотоходом «Трэкол», 5 полноприводными пожарными автоцистернами и 1 автомеханической лестницей)»</w:t>
      </w:r>
      <w:r>
        <w:rPr>
          <w:color w:val="000000"/>
          <w:sz w:val="28"/>
          <w:szCs w:val="28"/>
        </w:rPr>
        <w:t xml:space="preserve"> осуществляется на основе государственных контрактов (договоров) на закупку и поставку товаров, выполнение работ и оказание услуг для областных государственных нужд, заключаемых исполнителями мероприятий с исполнителями работ (услуг), в соответствии с </w:t>
        <w:br/>
        <w:t xml:space="preserve">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4.1.1 «Подготовка личного состава территориального пожарно-спасательного гарнизона к  сбору и проведению аварийно-спасательных работ, вызванных паводками» осуществляется на основе Соглашения  между МЧС России и правительством области о передаче МЧС России осуществления части полномочий по сбору информации  в области защиты населения и территории от чрезвычайных ситуаций и обмену такой информацией, организации и проведению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утвержденного распоряжением Правительства Российской Федерации от 23.11.2019 № 2789-р. 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Ресурсное обеспечение реализации государственной программы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сего на реализацию программы: </w:t>
      </w:r>
      <w:r>
        <w:rPr>
          <w:spacing w:val="-6"/>
          <w:sz w:val="28"/>
          <w:szCs w:val="28"/>
        </w:rPr>
        <w:t xml:space="preserve">1 159 382,0 </w:t>
      </w:r>
      <w:r>
        <w:rPr>
          <w:sz w:val="28"/>
          <w:szCs w:val="28"/>
          <w:lang w:val="en-US" w:eastAsia="en-US"/>
        </w:rPr>
        <w:t>тыс. рублей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за счет средств федерального бюджета – </w:t>
      </w:r>
      <w:r>
        <w:rPr>
          <w:spacing w:val="-6"/>
          <w:sz w:val="28"/>
          <w:szCs w:val="28"/>
        </w:rPr>
        <w:t xml:space="preserve">15 000,0 </w:t>
      </w:r>
      <w:r>
        <w:rPr>
          <w:sz w:val="28"/>
          <w:szCs w:val="28"/>
          <w:lang w:val="en-US" w:eastAsia="en-US"/>
        </w:rPr>
        <w:t>тыс. рублей, по годам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2021 год – 15 00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за счет средств областного бюджета – </w:t>
      </w:r>
      <w:r>
        <w:rPr>
          <w:spacing w:val="-6"/>
          <w:sz w:val="28"/>
          <w:szCs w:val="28"/>
        </w:rPr>
        <w:t xml:space="preserve"> 1 144 382,0 </w:t>
      </w:r>
      <w:r>
        <w:rPr>
          <w:sz w:val="28"/>
          <w:szCs w:val="28"/>
          <w:lang w:val="en-US" w:eastAsia="en-US"/>
        </w:rPr>
        <w:t>тыс. рублей, по годам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2021 год – 174 489,2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2022 год – 161 648,8 тыс. рублей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8"/>
          <w:szCs w:val="28"/>
          <w:lang w:val="en-US" w:eastAsia="en-US"/>
        </w:rPr>
        <w:t>2023 год – 161 648,8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2024 год – 161 648,8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2025 год – 161 648,8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13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lang w:val="en-US" w:eastAsia="en-US"/>
        </w:rPr>
        <w:t xml:space="preserve">161 648,8 </w:t>
      </w:r>
      <w:r>
        <w:rPr>
          <w:sz w:val="28"/>
          <w:szCs w:val="28"/>
        </w:rPr>
        <w:t>тыс. рублей;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027 год – </w:t>
      </w:r>
      <w:r>
        <w:rPr>
          <w:sz w:val="28"/>
          <w:szCs w:val="28"/>
          <w:lang w:val="en-US" w:eastAsia="en-US"/>
        </w:rPr>
        <w:t xml:space="preserve">161 648,8 </w:t>
      </w:r>
      <w:r>
        <w:rPr>
          <w:sz w:val="28"/>
          <w:szCs w:val="28"/>
        </w:rPr>
        <w:t>тыс. рублей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сурсное обеспечение реализации государственной программы изложено в таблице 3.</w:t>
      </w:r>
    </w:p>
    <w:p>
      <w:pPr>
        <w:pStyle w:val="Normal"/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3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t xml:space="preserve">Ресурсное обеспечение реализации государственной программы </w:t>
      </w:r>
      <w:r>
        <w:rPr>
          <w:sz w:val="28"/>
          <w:szCs w:val="28"/>
        </w:rPr>
        <w:t>«Пожарная безопасность и защита населения от чрезвычайных ситуаций природного и техногенного характера в Еврейской автономной области» на 2021 – 2027 год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счет средств областного бюджета</w:t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425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"/>
        <w:gridCol w:w="14"/>
        <w:gridCol w:w="2243"/>
        <w:gridCol w:w="14"/>
        <w:gridCol w:w="986"/>
        <w:gridCol w:w="14"/>
        <w:gridCol w:w="586"/>
        <w:gridCol w:w="14"/>
        <w:gridCol w:w="686"/>
        <w:gridCol w:w="14"/>
        <w:gridCol w:w="1265"/>
        <w:gridCol w:w="28"/>
        <w:gridCol w:w="7"/>
        <w:gridCol w:w="1086"/>
        <w:gridCol w:w="14"/>
        <w:gridCol w:w="886"/>
        <w:gridCol w:w="14"/>
        <w:gridCol w:w="986"/>
        <w:gridCol w:w="14"/>
        <w:gridCol w:w="886"/>
        <w:gridCol w:w="14"/>
        <w:gridCol w:w="986"/>
        <w:gridCol w:w="14"/>
        <w:gridCol w:w="1000"/>
        <w:gridCol w:w="17"/>
        <w:gridCol w:w="969"/>
        <w:gridCol w:w="14"/>
        <w:gridCol w:w="996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right="-1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ударственной программы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программы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вет-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венный</w:t>
            </w:r>
          </w:p>
          <w:p>
            <w:pPr>
              <w:pStyle w:val="Normal"/>
              <w:spacing w:before="0" w:after="0"/>
              <w:ind w:right="-11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и-тель, участники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од бюджетной классификации </w:t>
            </w:r>
          </w:p>
        </w:tc>
        <w:tc>
          <w:tcPr>
            <w:tcW w:w="7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7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Б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СР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</w:tr>
      <w:tr>
        <w:trPr>
          <w:trHeight w:val="4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25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ая </w:t>
            </w: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жарная безопасность и защита населения от чрезвычайных ситуаций природного и </w:t>
            </w:r>
          </w:p>
          <w:p>
            <w:pPr>
              <w:pStyle w:val="Normal"/>
              <w:spacing w:before="0" w:after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ого характера в Еврейской автономной области» на 2016 – 2023 го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00000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13" w:right="-51" w:firstLine="12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438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hanging="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4489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3" w:firstLine="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</w:tr>
      <w:tr>
        <w:trPr>
          <w:trHeight w:val="1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чрезвычайных ситуаций, пожаров, стихийных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ствий и и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ГОЧС и П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01000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10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2559,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8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384,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</w:tr>
      <w:tr>
        <w:trPr>
          <w:trHeight w:val="80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азание услуг) государственных учрежден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ГОЧС и П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09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0100590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671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387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88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887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887,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88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887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887,7</w:t>
            </w:r>
          </w:p>
        </w:tc>
      </w:tr>
      <w:tr>
        <w:trPr>
          <w:trHeight w:val="69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0100590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5845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" w:right="-51" w:firstLine="2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996,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30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8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30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308,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30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308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308,1</w:t>
            </w:r>
          </w:p>
        </w:tc>
      </w:tr>
      <w:tr>
        <w:trPr>
          <w:trHeight w:val="35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</w:tr>
      <w:tr>
        <w:trPr>
          <w:trHeight w:val="2296" w:hRule="atLeast"/>
        </w:trPr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общественных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й добровольной пожарной охраны и добровольных пожарных в Еврейской автономной обла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ГОЧС и П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0200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7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</w:tr>
      <w:tr>
        <w:trPr>
          <w:trHeight w:val="1598" w:hRule="atLeast"/>
        </w:trPr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ГОЧС и П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7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</w:tr>
      <w:tr>
        <w:trPr>
          <w:trHeight w:val="1628" w:hRule="atLeast"/>
        </w:trPr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  <w:br/>
              <w:t xml:space="preserve"> подразделений противопожарной службы област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ГОЧС и П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0300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51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51,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</w:tr>
      <w:tr>
        <w:trPr>
          <w:trHeight w:val="1836" w:hRule="atLeast"/>
        </w:trPr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  <w:br/>
              <w:t xml:space="preserve"> подразделений противопожарной службы област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ГОЧС и П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03248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материально-технической базы подразделений противопожарной службы Еврейской автономной области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ГОЧС и П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003</w:t>
            </w:r>
            <w:r>
              <w:rPr>
                <w:sz w:val="20"/>
                <w:szCs w:val="20"/>
                <w:lang w:val="en-US" w:eastAsia="en-US"/>
              </w:rPr>
              <w:t>v505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,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</w:tr>
      <w:tr>
        <w:trPr/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доукомплектование 1 снегоболотоходом «Трэкол», 5 полноприводными пожарными автоцистернами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и 1 автомехани ческой лестниц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 доукомплектование подразделений противопожарной службы Еврейской автономной области 1 снегоболотоходом «Трэкол» и 5 полноприводным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0"/>
          <w:szCs w:val="20"/>
        </w:rPr>
        <w:t>пожарными автоцистернами осуществлено в рамках частичного финансирования данного мероприятия в 2020 году.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>о ресурсном обеспечении государственной программы «Пожарная безопасность и защита населения от чрезвычайных ситуаций природного и техногенного характера в Еврейской автономной области» на 2021 – 2027 годы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, и прогнозная оценка о привлекаемых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ее целей средствах федерального бюджета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1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"/>
        <w:gridCol w:w="3572"/>
        <w:gridCol w:w="14"/>
        <w:gridCol w:w="2232"/>
        <w:gridCol w:w="14"/>
        <w:gridCol w:w="1107"/>
        <w:gridCol w:w="15"/>
        <w:gridCol w:w="8"/>
        <w:gridCol w:w="879"/>
        <w:gridCol w:w="24"/>
        <w:gridCol w:w="976"/>
        <w:gridCol w:w="24"/>
        <w:gridCol w:w="8"/>
        <w:gridCol w:w="868"/>
        <w:gridCol w:w="14"/>
        <w:gridCol w:w="10"/>
        <w:gridCol w:w="976"/>
        <w:gridCol w:w="8"/>
        <w:gridCol w:w="16"/>
        <w:gridCol w:w="976"/>
        <w:gridCol w:w="15"/>
        <w:gridCol w:w="9"/>
        <w:gridCol w:w="976"/>
        <w:gridCol w:w="24"/>
        <w:gridCol w:w="98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Normal"/>
              <w:spacing w:before="0" w:after="0"/>
              <w:ind w:right="-1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ударственной программы,</w:t>
            </w:r>
          </w:p>
          <w:p>
            <w:pPr>
              <w:pStyle w:val="Normal"/>
              <w:spacing w:before="0" w:after="0"/>
              <w:ind w:right="-11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д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точники ресурсного обеспечения</w:t>
            </w:r>
          </w:p>
        </w:tc>
        <w:tc>
          <w:tcPr>
            <w:tcW w:w="7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ходы (тыс. рублей), годы</w:t>
            </w:r>
          </w:p>
        </w:tc>
      </w:tr>
      <w:tr>
        <w:trPr>
          <w:trHeight w:val="50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ая </w:t>
            </w: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«Пожарная безопасность и защита населения от чрезвычайных ситуаций природного и техногенного характера в Еврейской автономной области» на 2021 – 2027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3" w:right="-51" w:firstLine="12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9382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489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77" w:right="-8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ластной 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3" w:right="-51" w:firstLine="12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4382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4489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77" w:right="-8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48,8</w:t>
            </w:r>
          </w:p>
        </w:tc>
      </w:tr>
      <w:tr>
        <w:trPr>
          <w:trHeight w:val="3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3" w:right="-51" w:firstLine="12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,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7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3" w:right="-51" w:firstLine="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  <w:t xml:space="preserve">1. </w:t>
            </w:r>
            <w:r>
              <w:rPr>
                <w:sz w:val="20"/>
                <w:szCs w:val="20"/>
                <w:lang w:eastAsia="ar-SA"/>
              </w:rPr>
              <w:t>Обеспечение надлежащего уровня противопожарной защиты населения и территорий, а также защиты от ЧС</w:t>
            </w:r>
          </w:p>
        </w:tc>
      </w:tr>
      <w:tr>
        <w:trPr>
          <w:trHeight w:val="3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, пожаров, стихийных бедствий и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104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122559,4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8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384,6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9" w:right="-7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</w:tr>
      <w:tr>
        <w:trPr>
          <w:trHeight w:val="4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ластной бюдж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104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122559,4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8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384,6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9" w:right="-7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3" w:right="-51" w:firstLine="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3" w:right="-51" w:firstLine="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(оказание услуг) государственных учрежден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10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2559,4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8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384,6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9" w:right="-7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ластной бюдж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10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2559,4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89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384,6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9" w:right="-7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95,8</w:t>
            </w:r>
          </w:p>
        </w:tc>
      </w:tr>
      <w:tr>
        <w:trPr>
          <w:trHeight w:val="1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3" w:right="-51" w:firstLine="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3" w:right="-51" w:firstLine="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. Развитие и стимулирование деятельности общественных объединений добровольной пожарной охраны и добровольных пожарных</w:t>
            </w:r>
          </w:p>
        </w:tc>
      </w:tr>
      <w:tr>
        <w:trPr>
          <w:trHeight w:val="533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бщественныхобъединений добровольной пожарной охраны и добровольных пожарных в Еврейской автономной облас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71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</w:tr>
      <w:tr>
        <w:trPr>
          <w:trHeight w:val="527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ластной бюдж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71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</w:tr>
      <w:tr>
        <w:trPr>
          <w:trHeight w:val="342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3" w:right="-51" w:firstLine="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3" w:right="-51" w:firstLine="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71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</w:tr>
      <w:tr>
        <w:trPr>
          <w:trHeight w:val="376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ластной бюдж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671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3,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3" w:right="-51" w:firstLine="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3" w:right="-51" w:firstLine="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/>
        <w:tc>
          <w:tcPr>
            <w:tcW w:w="14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овышение технической оснащенности подразделений противопожарной службы области</w:t>
            </w:r>
          </w:p>
        </w:tc>
      </w:tr>
      <w:tr>
        <w:trPr>
          <w:trHeight w:val="371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  <w:br/>
              <w:t xml:space="preserve"> подразделений противопожарной службы обла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51,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51,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</w:tr>
      <w:tr>
        <w:trPr>
          <w:trHeight w:val="481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ластной бюдже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51,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51,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 подразделений противопожарной службы област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ластной бюдже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0,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/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3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одернизация материально-технической базы подразделений противопожарной службы Еврейской автономной области (доукомплектование 1 снегоболотоходом «Трэкол», 5 полноприводными пожарными автоцистернами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и 1 автомехани ческой лестницей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51,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51,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ластной бюдже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,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,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едеральный бюдже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right="-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8"/>
          <w:szCs w:val="28"/>
          <w:lang w:val="en-US" w:eastAsia="en-US"/>
        </w:rPr>
      </w:pPr>
      <w:bookmarkStart w:id="1" w:name="_GoBack"/>
      <w:bookmarkEnd w:id="1"/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5</w:t>
      </w:r>
    </w:p>
    <w:p>
      <w:pPr>
        <w:pStyle w:val="Normal"/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уктура 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нансирования государственной программы по направлениям расход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en-US" w:eastAsia="en-US"/>
        </w:rPr>
        <w:t xml:space="preserve">* </w:t>
      </w:r>
      <w:r>
        <w:rPr>
          <w:lang w:val="en-US" w:eastAsia="en-US"/>
        </w:rPr>
        <w:t>Подлежат ежегодному уточнению при разработке проекта областного бюджета, утверждении федерального бюджета</w:t>
      </w:r>
      <w:r>
        <w:rPr>
          <w:sz w:val="26"/>
          <w:szCs w:val="26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602605" cy="272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975"/>
                              <w:gridCol w:w="846"/>
                              <w:gridCol w:w="12"/>
                              <w:gridCol w:w="39"/>
                              <w:gridCol w:w="894"/>
                              <w:gridCol w:w="41"/>
                              <w:gridCol w:w="821"/>
                              <w:gridCol w:w="14"/>
                              <w:gridCol w:w="967"/>
                              <w:gridCol w:w="919"/>
                              <w:gridCol w:w="14"/>
                              <w:gridCol w:w="933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сточники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асходы (тыс. рублей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ластной бюдж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215" w:right="-51" w:firstLine="125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4438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3" w:hanging="7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4489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83" w:right="-177" w:hanging="2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3" w:right="-51" w:firstLine="123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3" w:right="-51" w:hanging="7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3" w:right="-5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3" w:right="-51" w:firstLine="84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3" w:right="-5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3" w:right="-5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2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апитальные в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ластной бюдж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2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бластной бюдж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215" w:right="-51" w:firstLine="125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4438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3" w:hanging="7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4489,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83" w:right="-177" w:hanging="2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16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13" w:right="-51" w:firstLine="123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3" w:right="-51" w:hanging="75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3" w:right="-5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3" w:right="-51" w:firstLine="84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3" w:right="-5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3" w:right="-5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214.55pt;mso-wrap-distance-left:9pt;mso-wrap-distance-right:9pt;mso-wrap-distance-top:0pt;mso-wrap-distance-bottom:0pt;margin-top:3.85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975"/>
                        <w:gridCol w:w="846"/>
                        <w:gridCol w:w="12"/>
                        <w:gridCol w:w="39"/>
                        <w:gridCol w:w="894"/>
                        <w:gridCol w:w="41"/>
                        <w:gridCol w:w="821"/>
                        <w:gridCol w:w="14"/>
                        <w:gridCol w:w="967"/>
                        <w:gridCol w:w="919"/>
                        <w:gridCol w:w="14"/>
                        <w:gridCol w:w="933"/>
                        <w:gridCol w:w="966"/>
                      </w:tblGrid>
                      <w:tr>
                        <w:trPr/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Источники и направления расходов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Расходы (тыс. рублей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4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ластной бюдж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215" w:right="-51" w:firstLine="125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144382,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3" w:hanging="75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74489,2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3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83" w:right="-177" w:hanging="2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3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3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3" w:right="-51" w:firstLine="123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3" w:right="-51" w:hanging="75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3" w:right="-51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3" w:right="-51" w:firstLine="84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1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3" w:right="-51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3" w:right="-51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1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2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Капитальные в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ластной бюдж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2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рочие 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бластной бюдж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215" w:right="-51" w:firstLine="125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144382,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3" w:hanging="75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74489,2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3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83" w:right="-177" w:hanging="2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3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3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616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13" w:right="-51" w:firstLine="123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3" w:right="-51" w:hanging="75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3" w:right="-51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83" w:right="-51" w:firstLine="84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1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3" w:right="-51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3" w:right="-51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1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 xml:space="preserve">10. Методика оценки эффективности реализации </w:t>
      </w:r>
      <w:r>
        <w:rPr>
          <w:sz w:val="28"/>
          <w:szCs w:val="28"/>
          <w:lang w:val="en-US" w:eastAsia="en-US"/>
        </w:rPr>
        <w:t xml:space="preserve">государственной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государственной программы представляет собой алгоритм расчета оценки эффективности реализации государственной программы, основанный на оценке результативности государствен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государствен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и выполнения запланированных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запланированному уровню затрат за счет средств областного бюдж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и эффективности использования средств областного бюдж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вого показателя (индикатора) государствен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государственной программы включа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интегральной оценки эффективности реализации государствен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комплексной оценки эффективности реализации государствен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интегральной оценки эффективности реализации государственной программы опреде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а степени реализации запланированных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степени соответствия запланированному уровню затрат за счет средств областного бюдж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ценка степени достижения целевого показателя (индикатора) государствен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Оценка степени реализации запланированных мероприятий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за счет средств областного бюджета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за счет средств областного бюдж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на реализацию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0755" cy="509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6790" cy="509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- степень достижения целевого показателя (индикатора) государствен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фi</w:t>
      </w:r>
      <w:r>
        <w:rPr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i</w:t>
      </w:r>
      <w:r>
        <w:rPr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оказателей (индикаторов) государствен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гральной оценки эффективности реализации государственной программы рассчитывае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 x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+ 0,3 x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+ 0,2 x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интегральная оценка эффективности реализации государственных програм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- степень достижения целевого показателя (индикатора) государствен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за счет средств областного бюдж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государственной программы признается высокой в случае, если значение интегральной оценки эффективности реализации государственной программы (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) составляет не менее 0,90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государственной программы признается средней в случае, если значение интегральной оценки эффективности реализации государственной программы (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) составляет не менее 0,80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Эффективность реализации государственной программы признается удовлетворительной в случае, если значение интегральной оценки эффективности реализации государственной программы (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) составляет не менее 0,70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мплексной оценки эффективности реализации государственной программы учитываются показатель интегральной оценки эффективности реализации государственных программ и показатель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областного бюджета является оценочным показателем, используемым при подведении итогов оценки эффективности реализации государственных програм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Оценка степени эффективности использования средств областного бюджета Э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- степень достижения целевого показателя (индикатора) государственной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за счет средств обла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областного бюджета будет тем выше, чем выше уровень достижения плановых значений целевых показателей (индикаторов) государственной программы и меньше объем использования средств областного бюджета.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jc w:val="center"/>
      <w:outlineLvl w:val="0"/>
    </w:pPr>
    <w:rPr>
      <w:rFonts w:eastAsia="Calibri"/>
      <w:color w:val="000000"/>
      <w:w w:val="105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w w:val="105"/>
      <w:sz w:val="28"/>
      <w:szCs w:val="28"/>
      <w:shd w:fill="FFFFFF" w:val="clear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0"/>
      <w:ind w:firstLine="709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rFonts w:eastAsia="Calibri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rFonts w:eastAsia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29F06B9D-66D8-4D93-9AEF-794CD5A47BB8" TargetMode="External"/><Relationship Id="rId3" Type="http://schemas.openxmlformats.org/officeDocument/2006/relationships/hyperlink" Target="http://pravo.minjust.ru:8080/bigs/showDocument.html?id=29F06B9D-66D8-4D93-9AEF-794CD5A47BB8" TargetMode="External"/><Relationship Id="rId4" Type="http://schemas.openxmlformats.org/officeDocument/2006/relationships/hyperlink" Target="http://pravo.minjust.ru:8080/bigs/showDocument.html?id=2C5B9329-2AD8-4E03-90B0-1E7D2285F64B" TargetMode="External"/><Relationship Id="rId5" Type="http://schemas.openxmlformats.org/officeDocument/2006/relationships/hyperlink" Target="http://pravo.minjust.ru:8080/bigs/showDocument.html?id=2C5B9329-2AD8-4E03-90B0-1E7D2285F64B" TargetMode="External"/><Relationship Id="rId6" Type="http://schemas.openxmlformats.org/officeDocument/2006/relationships/hyperlink" Target="http://pravo.minjust.ru:8080/bigs/showDocument.html?id=2C5B9329-2AD8-4E03-90B0-1E7D2285F64B" TargetMode="External"/><Relationship Id="rId7" Type="http://schemas.openxmlformats.org/officeDocument/2006/relationships/hyperlink" Target="http://pravo.minjust.ru:8080/bigs/showDocument.html?id=2C5B9329-2AD8-4E03-90B0-1E7D2285F64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4:00Z</dcterms:created>
  <dc:creator>Мужчиль Валерий Алексеевич</dc:creator>
  <dc:description/>
  <cp:keywords/>
  <dc:language>en-US</dc:language>
  <cp:lastModifiedBy>Мужчиль Валерий Алексеевич</cp:lastModifiedBy>
  <cp:lastPrinted>2020-11-05T17:01:00Z</cp:lastPrinted>
  <dcterms:modified xsi:type="dcterms:W3CDTF">2020-11-13T01:50:00Z</dcterms:modified>
  <cp:revision>39</cp:revision>
  <dc:subject/>
  <dc:title>О внесении изменения в государственную программу Еврейской автономной области  «Пожарная безопасность и защита населения от чрезвычайных ситуаций природного и техногенного характера в Еврейской автономной области» на 2016 – 2023 годы», утвержденную поста</dc:title>
</cp:coreProperties>
</file>